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Word of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view of Jesu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Your view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the Fa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want to be happ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source of happi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“the well planned life”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an can’t make God’s happi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ellowship with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t there be light – let there b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in fellowship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lse claim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you know how to wal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re you sure your in the L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claim to fellowship true or fals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deed, indeed, inde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does “blood” m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Uncommon valo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in, He reconcil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being cleansed prevent future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can make the unclean, cle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cleanse yourself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ll sin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“all sin” mean all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can claim anything, truth is another matt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tan’s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re does the idea to fear God come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b’s false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1st John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y would I want my love to hur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is love is greater than your sin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effec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 and the spiritual warfa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ption:  Satan’s great strateg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eceived away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is not in you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’s your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ogma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New Testament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mologeo, in the New Testa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and confession are 2 different wo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hn’s use of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act of confession vs. the ac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there power in confess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fession, repentance, faith,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troduction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8"/>
        <w:gridCol w:w="1618"/>
        <w:gridCol w:w="177"/>
        <w:gridCol w:w="1613"/>
        <w:gridCol w:w="3408"/>
      </w:tblGrid>
      <w:tr>
        <w:trPr>
          <w:trHeight w:val="1886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1</w:t>
                  </w:r>
                  <w:r>
                    <w:rPr>
                      <w:color w:val="0000FF"/>
                    </w:rPr>
                    <w:t>4/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  #524/4/2001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  #524/4/2001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  #524/4/2001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  #524/4/2001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  #524/4/2001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are we to conf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sin to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in reveals our ugli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fulness of God in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Epistle of 1st John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Epistle of 1st John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Because God is righteous He can make u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5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4T18:35:00Z</dcterms:modified>
  <cp:revision>1</cp:revision>
  <dc:subject/>
  <dc:title>«Study»  #«AutoMergeField»</dc:title>
</cp:coreProperties>
</file>