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Crisis of Fait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1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risis of grace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risis of grace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risis of grac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risis of grac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risis of grac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risis of grac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risis of grac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risis of grac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risis of grac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risis of grac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risis of grac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risis of grac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Crisis of Fait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8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rusting the Holy Spirit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rusting the Holy Spirit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rusting the Holy Spiri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rusting the Holy Spiri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rusting the Holy Spiri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rusting the Holy Spiri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rusting the Holy Spiri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rusting the Holy Spiri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rusting the Holy Spiri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rusting the Holy Spiri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rusting the Holy Spiri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rusting the Holy Spiri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Crisis of Fait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8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has to die in your life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has to die in your life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has to die in your lif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has to die in your lif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has to die in your lif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has to die in your lif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has to die in your lif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has to die in your lif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has to die in your lif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has to die in your lif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has to die in your lif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has to die in your lif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Crisis of Fait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4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2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conditional faith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conditional faith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conditional faith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conditional faith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conditional faith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conditional faith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conditional faith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conditional faith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conditional faith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conditional faith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conditional faith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conditional faith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Crisis of Fait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5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9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s God looking for our faith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s God looking for our faith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s God looking for our faith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s God looking for our faith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s God looking for our faith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s God looking for our faith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s God looking for our faith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s God looking for our faith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s God looking for our faith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s God looking for our faith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s God looking for our faith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s God looking for our faith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Crisis of Fait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6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2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faith and not works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faith and not works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faith and not works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faith and not works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faith and not works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faith and not works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faith and not works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faith and not works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faith and not works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faith and not works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faith and not works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faith and not works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Crisis of Fait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7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9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ditional faith to unconditional faith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ditional faith to unconditional faith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ditional faith to unconditional fai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ditional faith to unconditional fai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ditional faith to unconditional fai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ditional faith to unconditional fai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ditional faith to unconditional fai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ditional faith to unconditional fai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ditional faith to unconditional fai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ditional faith to unconditional fai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ditional faith to unconditional fai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ditional faith to unconditional fai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Crisis of Fait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8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6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risis of love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risis of love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risis of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risis of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risis of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risis of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risis of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risis of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risis of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risis of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risis of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risis of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Crisis of Fait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9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0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you have enough faith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you have enough faith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you have enough faith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you have enough faith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you have enough faith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you have enough faith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you have enough faith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you have enough faith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you have enough faith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you have enough faith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you have enough faith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you have enough faith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Crisis of Fait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0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7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crease our faith” – Can faith be increased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crease our faith” – Can faith be increased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crease our faith” – Can faith be increased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crease our faith” – Can faith be increased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crease our faith” – Can faith be increased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crease our faith” – Can faith be increased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crease our faith” – Can faith be increased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crease our faith” – Can faith be increased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crease our faith” – Can faith be increased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crease our faith” – Can faith be increased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crease our faith” – Can faith be increased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crease our faith” – Can faith be increased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Crisis of Fait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31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aith the size of a mustard seed, is it enough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3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aith the size of a mustard seed, is it enough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3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aith the size of a mustard seed, is it enough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3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aith the size of a mustard seed, is it enough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3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aith the size of a mustard seed, is it enough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3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aith the size of a mustard seed, is it enough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3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aith the size of a mustard seed, is it enough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3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aith the size of a mustard seed, is it enough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3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aith the size of a mustard seed, is it enough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3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aith the size of a mustard seed, is it enough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3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aith the size of a mustard seed, is it enough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3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aith the size of a mustard seed, is it enough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Crisis of Fait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4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ctrine of the invariance of faith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ctrine of the invariance of faith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ctrine of the invariance of fai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ctrine of the invariance of fai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ctrine of the invariance of fai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ctrine of the invariance of fai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ctrine of the invariance of fai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ctrine of the invariance of fai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ctrine of the invariance of fai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ctrine of the invariance of fai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ctrine of the invariance of fai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ctrine of the invariance of fai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Crisis of Fait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1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reas of faith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reas of faith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reas of fai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reas of fai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reas of fai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reas of fai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reas of fai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reas of fai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reas of fai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reas of fai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reas of fai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reas of fai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Crisis of Fait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4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8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ittle faith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ittle faith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ittle fai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ittle fai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ittle fai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ittle fai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ittle fai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ittle fai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ittle fai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ittle fai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ittle fai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ittle fai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Crisis of Fait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5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/20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ittle faith, no faith, great faith … how much faith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ittle faith, no faith, great faith … how much faith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ittle faith, no faith, great faith … how much faith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ittle faith, no faith, great faith … how much faith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ittle faith, no faith, great faith … how much faith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ittle faith, no faith, great faith … how much faith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ittle faith, no faith, great faith … how much faith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ittle faith, no faith, great faith … how much faith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ittle faith, no faith, great faith … how much faith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ittle faith, no faith, great faith … how much faith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ittle faith, no faith, great faith … how much faith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ittle faith, no faith, great faith … how much faith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Crisis of Fait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6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9/20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hallenge of faith:  doubt.  Enemy of faith:  fear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hallenge of faith:  doubt.  Enemy of faith:  fear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hallenge of faith:  doubt.  Enemy of faith:  fea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hallenge of faith:  doubt.  Enemy of faith:  fea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hallenge of faith:  doubt.  Enemy of faith:  fea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hallenge of faith:  doubt.  Enemy of faith:  fea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hallenge of faith:  doubt.  Enemy of faith:  fea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hallenge of faith:  doubt.  Enemy of faith:  fea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hallenge of faith:  doubt.  Enemy of faith:  fea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hallenge of faith:  doubt.  Enemy of faith:  fea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hallenge of faith:  doubt.  Enemy of faith:  fea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hallenge of faith:  doubt.  Enemy of faith:  fea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Crisis of Fait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7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6/20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ear to faith; faith to fear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6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ear to faith; faith to fear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6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ear to faith; faith to fea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6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ear to faith; faith to fea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6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ear to faith; faith to fea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6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ear to faith; faith to fea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6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ear to faith; faith to fea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6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ear to faith; faith to fea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6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ear to faith; faith to fea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6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ear to faith; faith to fea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6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ear to faith; faith to fea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6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ear to faith; faith to fea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Crisis of Fait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8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3/20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en faith fails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3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en faith fails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3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en faith fail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3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en faith fail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3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en faith fail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3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en faith fail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3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en faith fail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3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en faith fail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3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en faith fail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3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en faith fail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3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en faith fail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3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en faith fail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Crisis of Fait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9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30/20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Lord’s prayer, Luke 22:32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30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Lord’s prayer, Luke 22:32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30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Lord’s prayer, Luke 22:3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30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Lord’s prayer, Luke 22:3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30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Lord’s prayer, Luke 22:3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30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Lord’s prayer, Luke 22:3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30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Lord’s prayer, Luke 22:3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30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Lord’s prayer, Luke 22:3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30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Lord’s prayer, Luke 22:3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30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Lord’s prayer, Luke 22:3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30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Lord’s prayer, Luke 22:3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30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Lord’s prayer, Luke 22:3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Crisis of Fait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0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3/20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ull of faith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3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ull of faith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3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ull of fai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3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ull of fai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3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ull of fai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3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ull of fai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3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ull of fai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3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ull of fai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3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ull of fai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3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ull of fai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3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ull of fai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3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ull of fai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Crisis of Fait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0/20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kind of friend are you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0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kind of friend are you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0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kind of friend are you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0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kind of friend are you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0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kind of friend are you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0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kind of friend are you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0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kind of friend are you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0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kind of friend are you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0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kind of friend are you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0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kind of friend are you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0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kind of friend are you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0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kind of friend are you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Crisis of Fait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7/20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conditional faith sees only God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7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conditional faith sees only God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7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conditional faith sees only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7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conditional faith sees only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7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conditional faith sees only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7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conditional faith sees only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7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conditional faith sees only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7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conditional faith sees only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7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conditional faith sees only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7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conditional faith sees only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7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conditional faith sees only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7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conditional faith sees only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Crisis of Fait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2/20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kind of friend do you want to be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kind of friend do you want to be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kind of friend do you want to be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kind of friend do you want to be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kind of friend do you want to be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kind of friend do you want to be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kind of friend do you want to be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kind of friend do you want to be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kind of friend do you want to be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kind of friend do you want to be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kind of friend do you want to be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kind of friend do you want to be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Crisis of Fait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4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9/20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would Jesus do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would Jesus do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would Jesus do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would Jesus do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would Jesus do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would Jesus do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would Jesus do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would Jesus do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would Jesus do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would Jesus do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would Jesus do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would Jesus do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Crisis of Fait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5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6/20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would you do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6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would you do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6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would you do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6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would you do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6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would you do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6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would you do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6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would you do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6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would you do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6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would you do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6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would you do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6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would you do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6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would you do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Crisis of Fait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6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/20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read thrown to dogs!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read thrown to dogs!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read thrown to dogs!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read thrown to dogs!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read thrown to dogs!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read thrown to dogs!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read thrown to dogs!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read thrown to dogs!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read thrown to dogs!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read thrown to dogs!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read thrown to dogs!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read thrown to dogs!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Crisis of Fait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7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4/20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you really know what the issue is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4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you really know what the issue is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4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you really know what the issue is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4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you really know what the issue is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4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you really know what the issue is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4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you really know what the issue is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4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you really know what the issue is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4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you really know what the issue is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4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you really know what the issue is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4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you really know what the issue is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4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you really know what the issue is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4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you really know what the issue is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Crisis of Fait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8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5/20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risis of faith; invariance of faith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risis of faith; invariance of faith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risis of faith; invariance of fai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risis of faith; invariance of fai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risis of faith; invariance of fai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risis of faith; invariance of fai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risis of faith; invariance of fai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risis of faith; invariance of fai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risis of faith; invariance of fai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risis of faith; invariance of fai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risis of faith; invariance of fai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Crisis of Fai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risis of faith; invariance of fai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0:06:00Z</dcterms:created>
  <dc:creator>James</dc:creator>
  <dc:description/>
  <cp:keywords/>
  <dc:language>en-US</dc:language>
  <cp:lastModifiedBy>James</cp:lastModifiedBy>
  <cp:lastPrinted>2006-11-24T03:49:00Z</cp:lastPrinted>
  <dcterms:modified xsi:type="dcterms:W3CDTF">2006-11-24T10:06:00Z</dcterms:modified>
  <cp:revision>2</cp:revision>
  <dc:subject/>
  <dc:title>«Study»  #«AutoMergeField»</dc:title>
</cp:coreProperties>
</file>