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6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2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o are the real hypocrit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9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6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2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o are the real hypocrit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9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6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2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o are the real hypocrit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9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6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2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o are the real hypocrit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9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6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2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o are the real hypocrit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9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6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2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o are the real hypocrit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9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6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2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o are the real hypocrit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9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6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2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o are the real hypocrit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9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6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2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o are the real hypocrit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9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6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2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o are the real hypocrit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9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6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2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o are the real hypocrit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9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6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2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o are the real hypocrit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9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6:01:00Z</dcterms:created>
  <dc:creator/>
  <dc:description/>
  <dc:language>en-US</dc:language>
  <cp:lastModifiedBy>James</cp:lastModifiedBy>
  <cp:lastPrinted>2004-03-17T13:34:00Z</cp:lastPrinted>
  <dcterms:modified xsi:type="dcterms:W3CDTF">2004-07-06T23:58:00Z</dcterms:modified>
  <cp:revision>4</cp:revision>
  <dc:subject/>
  <dc:title/>
</cp:coreProperties>
</file>