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ALATIANS  #7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11/16/199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e are to live the same as we are save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2:14-1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ALATIANS  #7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11/16/199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e are to live the same as we are save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2:14-1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ALATIANS  #7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11/16/199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e are to live the same as we are save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2:14-1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ALATIANS  #7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11/16/199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e are to live the same as we are save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2:14-1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ALATIANS  #7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11/16/199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e are to live the same as we are save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2:14-1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ALATIANS  #7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11/16/199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e are to live the same as we are save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2:14-1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ALATIANS  #7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11/16/199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e are to live the same as we are save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2:14-1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ALATIANS  #7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11/16/199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e are to live the same as we are save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2:14-1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ALATIANS  #7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11/16/199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e are to live the same as we are save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2:14-1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ALATIANS  #7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11/16/199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e are to live the same as we are save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2:14-1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ALATIANS  #7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11/16/199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e are to live the same as we are save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2:14-1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GALATIANS  #7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11/16/199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e are to live the same as we are save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2:14-1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6:03:00Z</dcterms:created>
  <dc:creator>James</dc:creator>
  <dc:description/>
  <dc:language>en-US</dc:language>
  <cp:lastModifiedBy>James</cp:lastModifiedBy>
  <cp:lastPrinted>2004-03-17T13:34:00Z</cp:lastPrinted>
  <dcterms:modified xsi:type="dcterms:W3CDTF">2004-07-06T23:59:00Z</dcterms:modified>
  <cp:revision>3</cp:revision>
  <dc:subject/>
  <dc:title>EASTER SPECIAL 2004                       3/14/2004</dc:title>
</cp:coreProperties>
</file>