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roblem of the Churc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Gospel of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3-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different Gospel than wha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7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race and faith always persecuted by law and work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1:13-2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truth of the Gosp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3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are the real hypocrite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9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are to live the same as we are sa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4-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live by the same faith as Jesus Christ liv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6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faith God is looking fo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charmed away from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2:21-3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pattern of righteousness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6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righteous man shall walk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0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mise of the Spirit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4-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increases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18-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leads to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3:21-2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1st sending: 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wo sendings of God - 2nd sending: 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6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roblem with the Church:  Turning from the Tru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9-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o is the real enem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5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miraculous birth of 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19-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hrist formed in you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3-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joice barren Christi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ersecution of those who live by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4:28-5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to "stand firm" in freedom in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vered from Christ:  Fallen from gra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3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hope of a righteous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only thing that counts in your l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at is the truth we are to obe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 not be persuaded to leave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8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e serve one another by love not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3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dilemma of la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crisis of fai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6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ivine guidan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Evidence of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9-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nheriting the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is Christ formed in you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ruit of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ive by the Spirit, walk by the Spirit, trust the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3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Does it really mean any trespas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26-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When another believer sins, what are we to do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aw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 your pastor worth i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3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an you stop living by fai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8-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How do we lose heart, how do we faint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9-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 life of faith is our boa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0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Galatian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Galatians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ading the let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6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18:36:00Z</dcterms:modified>
  <cp:revision>1</cp:revision>
  <dc:subject/>
  <dc:title>«Study»  #«AutoMergeField»</dc:title>
</cp:coreProperties>
</file>