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 #199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4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ile Rej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 #199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4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ile Rej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 #199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4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ile Rej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 #199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4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ile Rej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 #199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4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ile Rej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 #199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4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ile Rej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 #199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4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ile Rej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 #199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4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ile Rej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 #199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4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ile Rej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 #199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4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ile Rej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 #199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4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ile Rej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 #199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4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ile Rej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1:12:00Z</dcterms:created>
  <dc:creator>James</dc:creator>
  <dc:description/>
  <dc:language>en-US</dc:language>
  <cp:lastModifiedBy>James</cp:lastModifiedBy>
  <cp:lastPrinted>2004-03-17T13:34:00Z</cp:lastPrinted>
  <dcterms:modified xsi:type="dcterms:W3CDTF">2004-05-03T21:12:00Z</dcterms:modified>
  <cp:revision>2</cp:revision>
  <dc:subject/>
  <dc:title>EASTER SPECIAL 2004                       3/14/2004</dc:title>
</cp:coreProperties>
</file>