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41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3/6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Light vs. Darkness All Through History!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hn 12:35-3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41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3/6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Light vs. Darkness All Through History!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hn 12:35-3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41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3/6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Light vs. Darkness All Through History!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hn 12:35-3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41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3/6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Light vs. Darkness All Through History!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hn 12:35-3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41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3/6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Light vs. Darkness All Through History!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hn 12:35-3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41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3/6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Light vs. Darkness All Through History!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hn 12:35-3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41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3/6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Light vs. Darkness All Through History!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hn 12:35-3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41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3/6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Light vs. Darkness All Through History!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hn 12:35-3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41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3/6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Light vs. Darkness All Through History!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hn 12:35-3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41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3/6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Light vs. Darkness All Through History!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hn 12:35-3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41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3/6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Light vs. Darkness All Through History!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hn 12:35-3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41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3/6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Light vs. Darkness All Through History!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hn 12:35-3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sectPr>
      <w:type w:val="nextPage"/>
      <w:pgSz w:w="12240" w:h="15840"/>
      <w:pgMar w:left="1008" w:right="1008" w:gutter="0" w:header="0" w:top="50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1:40:00Z</dcterms:created>
  <dc:creator>James</dc:creator>
  <dc:description/>
  <dc:language>en-US</dc:language>
  <cp:lastModifiedBy>James</cp:lastModifiedBy>
  <cp:lastPrinted>2005-03-15T19:49:00Z</cp:lastPrinted>
  <dcterms:modified xsi:type="dcterms:W3CDTF">2005-03-16T01:50:00Z</dcterms:modified>
  <cp:revision>5</cp:revision>
  <dc:subject/>
  <dc:title>EASTER SPECIAL 2004                       3/14/2004</dc:title>
</cp:coreProperties>
</file>