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Do You Want In Life &amp; How Are You Going To Get It?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1/20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at Do You Want In Life &amp; How Are You Going To Get It?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1/20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at Do You Want In Life &amp; How Are You Going To Get It?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1/20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at Do You Want In Life &amp; How Are You Going To Get It?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1/20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at Do You Want In Life &amp; How Are You Going To Get It?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1/20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at Do You Want In Life &amp; How Are You Going To Get It?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1/20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at Do You Want In Life &amp; How Are You Going To Get It?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1/20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at Do You Want In Life &amp; How Are You Going To Get It?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1/20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at Do You Want In Life &amp; How Are You Going To Get It?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1/20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at Do You Want In Life &amp; How Are You Going To Get It?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1/20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at Do You Want In Life &amp; How Are You Going To Get It?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6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9/11/20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at Do You Want In Life &amp; How Are You Going To Get It?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2:42-4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23:00Z</dcterms:created>
  <dc:creator>James</dc:creator>
  <dc:description/>
  <dc:language>en-US</dc:language>
  <cp:lastModifiedBy>Administrator</cp:lastModifiedBy>
  <cp:lastPrinted>2005-09-07T15:45:00Z</cp:lastPrinted>
  <dcterms:modified xsi:type="dcterms:W3CDTF">2005-09-14T19:23:00Z</dcterms:modified>
  <cp:revision>2</cp:revision>
  <dc:subject/>
  <dc:title>EASTER SPECIAL 2004                       3/14/2004</dc:title>
</cp:coreProperties>
</file>