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noring your mother; imitating Christ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noring your mother; imitating Christ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noring your mother; imitating Christ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noring your mother; imitating Christ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noring your mother; imitating Christ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noring your mother; imitating Christ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noring your mother; imitating Christ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noring your mother; imitating Christ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noring your mother; imitating Christ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noring your mother; imitating Christ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noring your mother; imitating Christ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noring your mother; imitating Christ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4:21:00Z</dcterms:created>
  <dc:creator>James</dc:creator>
  <dc:description/>
  <dc:language>en-US</dc:language>
  <cp:lastModifiedBy>Administrator</cp:lastModifiedBy>
  <dcterms:modified xsi:type="dcterms:W3CDTF">2006-05-18T04:21:00Z</dcterms:modified>
  <cp:revision>2</cp:revision>
  <dc:subject/>
  <dc:title>THE SECOND SENDING  #222</dc:title>
</cp:coreProperties>
</file>