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living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3-1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living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3-1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living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3-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living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3-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living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3-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living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3-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living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3-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living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3-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living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3-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living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3-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living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3-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living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3-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knowing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knowing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knowing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knowing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knowing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knowing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knowing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knowing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knowing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knowing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knowing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knowing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16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eity of Jesus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eity of Jesus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e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e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e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e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e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e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e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e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e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e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ternality of Jesus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ternality of Jesus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ternal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ternal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ternal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ternal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ternal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ternal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ternal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ternal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ternal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ternal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vereignty, holiness, love, and omniscience of Jesus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vereignty, holiness, love, and omniscience of Jesus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vereignty, holiness, love, and omniscience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vereignty, holiness, love, and omniscience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vereignty, holiness, love, and omniscience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vereignty, holiness, love, and omniscience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vereignty, holiness, love, and omniscience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vereignty, holiness, love, and omniscience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vereignty, holiness, love, and omniscience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vereignty, holiness, love, and omniscience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vereignty, holiness, love, and omniscience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vereignty, holiness, love, and omniscience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mnipotence, immutability, and veracity of Jesus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mnipotence, immutability, and veracity of Jesus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mnipotence, immutability, and verac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mnipotence, immutability, and verac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mnipotence, immutability, and verac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mnipotence, immutability, and verac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mnipotence, immutability, and verac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mnipotence, immutability, and verac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mnipotence, immutability, and verac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mnipotence, immutability, and verac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mnipotence, immutability, and veracity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mnipotence, immutability, and veracity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the promised Messiah, and the Messiah is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the promised Messiah, and the Messiah is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the promised Messiah, and the Messiah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the promised Messiah, and the Messiah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the promised Messiah, and the Messiah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the promised Messiah, and the Messiah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the promised Messiah, and the Messiah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the promised Messiah, and the Messiah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the promised Messiah, and the Messiah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the promised Messiah, and the Messiah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the promised Messiah, and the Messiah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esus Christ is the promised Messiah, and the Messiah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revealed in the Old and New Testament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revealed in the Old and New Testament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revealed in the Old and New Testame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revealed in the Old and New Testame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revealed in the Old and New Testame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revealed in the Old and New Testame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revealed in the Old and New Testame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revealed in the Old and New Testame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revealed in the Old and New Testame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revealed in the Old and New Testame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revealed in the Old and New Testame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revealed in the Old and New Testame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Jesus Christ is proclaimed as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Jesus Christ is proclaimed as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Jesus Christ is proclaimed a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Jesus Christ is proclaimed a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Jesus Christ is proclaimed a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Jesus Christ is proclaimed a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Jesus Christ is proclaimed a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Jesus Christ is proclaimed a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Jesus Christ is proclaimed a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Jesus Christ is proclaimed a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Jesus Christ is proclaimed a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Jesus Christ is proclaimed a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scriptures declare that Jesus Christ is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scriptures declare that Jesus Christ is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scriptures declare that Jesus Christ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scriptures declare that Jesus Christ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scriptures declare that Jesus Christ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scriptures declare that Jesus Christ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scriptures declare that Jesus Christ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scriptures declare that Jesus Christ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scriptures declare that Jesus Christ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scriptures declare that Jesus Christ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scriptures declare that Jesus Christ is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at Jesus Christ is God; scriptures declare that Jesus Christ is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can I know God?  Where can I find Go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can I know God?  Where can I find Go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can I know God?  Where can I find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can I know God?  Where can I find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can I know God?  Where can I find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can I know God?  Where can I find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can I know God?  Where can I find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can I know God?  Where can I find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can I know God?  Where can I find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can I know God?  Where can I find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can I know God?  Where can I find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can I know God?  Where can I find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personal savio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personal savio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personal savi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personal savi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personal savi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personal savi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personal savi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personal savi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personal savi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personal savi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personal savi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personal savi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ur only work is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ur only work is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ur only work is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ur only work is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ur only work is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ur only work is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ur only work is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ur only work is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ur only work is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ur only work is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ur only work is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ur only work is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Shepher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Shepher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Shepher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Shepher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Shepher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Shepher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Shepher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Shepher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Shepher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Shepher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Shepher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your Shepher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hrist Living in You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the Great Shepher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the Great Shepher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the Great Shepher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the Great Shepher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the Great Shepher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the Great Shepher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the Great Shepher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the Great Shepher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the Great Shepher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the Great Shepher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the Great Shepher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hrist Living in You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Knowing Jesus Christ as the Great Shepher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26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4T18:27:00Z</dcterms:modified>
  <cp:revision>1</cp:revision>
  <dc:subject/>
  <dc:title>«Study»  #«AutoMergeField»</dc:title>
</cp:coreProperties>
</file>