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restored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ssage of Levitic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ospel of the Christi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es the atonement effect your relationship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fellowship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aster story is for Christians too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fferings:  law or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ssage in the offering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tonement and the Christi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propitiation the same for everyon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Day of Atonemen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Day of Atonemen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 you believe about atoneme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3:21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5T23:21:00Z</dcterms:modified>
  <cp:revision>1</cp:revision>
  <dc:subject/>
  <dc:title>«Study»  #«AutoMergeField»</dc:title>
</cp:coreProperties>
</file>