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o Win our Hearts Back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in our hearts bac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o Win our Hearts Back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me and place of Jesus Christ’s bi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o Win our Hearts Back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irth of Jesus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o Win our Hearts Back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rapped in what?  Laid wher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o Win our Hearts Back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od News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o Win our Hearts Back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what is God please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o Win our Hearts Back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o Win our Hearts Back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love look lik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uke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0:56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00:57:00Z</dcterms:modified>
  <cp:revision>1</cp:revision>
  <dc:subject/>
  <dc:title>«Study»  #«AutoMergeField»</dc:title>
</cp:coreProperties>
</file>